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DIJALOG–MLADI SA STAVOM–STANKO DEBELjAKOVIĆ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ed. </w:t>
            </w:r>
            <w:r>
              <w:rPr>
                <w:rFonts w:cs="Arial"/>
                <w:b/>
                <w:sz w:val="16"/>
                <w:szCs w:val="16"/>
                <w:lang w:val="sr-RS"/>
              </w:rPr>
              <w:t>b</w:t>
            </w:r>
            <w:r>
              <w:rPr>
                <w:rFonts w:cs="Arial"/>
                <w:b/>
                <w:sz w:val="16"/>
                <w:szCs w:val="16"/>
              </w:rPr>
              <w:t>roj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me i prezime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Godina rođenj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</w:rPr>
              <w:t>Zaniman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Mesto p</w:t>
            </w:r>
            <w:r>
              <w:rPr>
                <w:rFonts w:cs="Arial"/>
                <w:b/>
                <w:sz w:val="16"/>
                <w:szCs w:val="16"/>
              </w:rPr>
              <w:t>rebivališt</w:t>
            </w:r>
            <w:r>
              <w:rPr>
                <w:rFonts w:cs="Arial"/>
                <w:b/>
                <w:sz w:val="16"/>
                <w:szCs w:val="16"/>
                <w:lang w:val="sr-RS"/>
              </w:rPr>
              <w:t>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Stanko Debeljaković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uš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iosav Pur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uš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atalija Bužek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la Crkv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kola Ignjat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kola Nikodi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jubinka Janići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color w:val="000000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/>
              </w:rPr>
              <w:t>Igor Golub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student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vilajn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kola Staniš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, Grock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ica Šoj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ko Paš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student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van T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Teodora Milj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arko Golub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vilajn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color w:val="FF0000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ukašin Bara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ofija Milen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ndar Atanasov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, Grock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emanja Mjedenjak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oroteja Knež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efan Lise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ušan Grubor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, Zemu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nita Mar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Đorđe Trifu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ndrija Mil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, Grock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na Končar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rnjačka Ban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color w:val="000000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/>
              </w:rPr>
              <w:t>Aleksandar Luk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oktora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ndrej Balanč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ekonomis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nđela Mand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Uroš Rat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uš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efan Simeu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Užic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evena Mar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omatolog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oš Krag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uršumli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hailo Mil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iktoria Obrad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ušan Sa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stalat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uš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Radomir Boš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Gordana Mar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rnjačka Banj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van Cvet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landišt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Nikola Kljaj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nženjer hemij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Užic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alerija Andr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rko Kos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ašinsk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la Crkv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Aleksa Ćurguz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atarina Debelja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uš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iljan Marin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Luka Vučk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zubni tehniča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Jovana Ristano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dipl. pravnik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Ivan Jakš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eogr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Viktor Milojev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rus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Bjanka Gabr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ubot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Uroš Čoli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epojev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Mladen Sekulosk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studen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Kruševac</w:t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0:13:00Z</dcterms:created>
  <dc:creator/>
  <dc:description/>
  <dc:language>en-US</dc:language>
  <cp:lastModifiedBy>izbori2016</cp:lastModifiedBy>
  <cp:lastPrinted>2016-04-09T01:43:00Z</cp:lastPrinted>
  <dcterms:modified xsi:type="dcterms:W3CDTF">2016-04-09T20:13:00Z</dcterms:modified>
  <cp:revision>2</cp:revision>
  <dc:subject/>
  <dc:title/>
</cp:coreProperties>
</file>